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15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Bright Green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79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83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17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20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>0~</w:t>
            </w: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20- 1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35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9:00Z</dcterms:modified>
  <cp:revision>8</cp:revision>
  <dc:subject/>
  <dc:title>Specification</dc:title>
</cp:coreProperties>
</file>